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福林儿初试云雨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风起云涌福林儿的爱情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福林儿的爱情启程</w:t>
      </w:r>
      <w:r>
        <w:rPr>
          <w:sz w:val="32"/>
          <w:szCs w:val="32"/>
        </w:rPr>
        <w:t>&lt;/p&gt;&lt;p&gt;&lt;img src="/static-img/q7WKzQ3FDClnL5n6zO2S1Fdf1h-yGQrFzRV06DPlfVcYIXKkQtZLctpyNLjM4s11.jpg"&gt;&lt;/p&gt;&lt;p&gt;</w:t>
      </w:r>
      <w:r>
        <w:rPr>
          <w:sz w:val="32"/>
          <w:szCs w:val="32"/>
        </w:rPr>
        <w:t>在这个世界上，有些人从小就知道自己要做什么，而有些人则需要时间去探索。福林儿便是后者。在她的故事里，每一个转折点都是她初试云雨情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福林儿第一次踏入大学校园。她不知道未来会有怎样的磨难，也不清楚自己的心将被谁所触动。那时候，她只是个稚嫩的女孩，带着对未知的好奇和对爱情的一份渴望。</w:t>
      </w:r>
      <w:r>
        <w:rPr>
          <w:sz w:val="32"/>
          <w:szCs w:val="32"/>
        </w:rPr>
        <w:t>&lt;/p&gt;&lt;p&gt;&lt;img src="/static-img/3rzpao3LQIQ0YbVkh_33BFdf1h-yGQrFzRV06DPlfVcveCTD-luHC2pcWO-kcfW7tWqSymm9qCBx-6WpRYnLhQ0cHmBM1B5aUMD_qP370fz6L5SRncp6od8wYAnWuuf6vXSc-kq1QRtg-FaPMB1_d6VutNeLjLEe8UJ0l1y67O0.jpg"&gt;&lt;/p&gt;&lt;p&gt;</w:t>
      </w:r>
      <w:r>
        <w:rPr>
          <w:sz w:val="32"/>
          <w:szCs w:val="32"/>
        </w:rPr>
        <w:t>很快，这种好奇心就引领了她走进了图书馆，那里藏着无数关于爱情的小说和诗歌。每当夜幕降临，她就会躺在宿舍床上，用手指轻轻地翻过那些纸页，仿佛能感受到前辈们的心跳与挣扎。这些文字，如同一面镜子，让她看到了一些可能自己也会经历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福林儿开始接触到真实的人生案例。她加入了社团，在那里遇到了许多不同背景、不同的性格的人。这时，她才真正明白“初试云雨”意味着什么——不是简单地尝试，而是一次又一次地勇敢地面对生活中的风浪和雨滂。</w:t>
      </w:r>
      <w:r>
        <w:rPr>
          <w:sz w:val="32"/>
          <w:szCs w:val="32"/>
        </w:rPr>
        <w:t>&lt;/p&gt;&lt;p&gt;&lt;img src="/static-img/cRzMPrJzWxfgVHEKmLXKUldf1h-yGQrFzRV06DPlfVcveCTD-luHC2pcWO-kcfW7tWqSymm9qCBx-6WpRYnLhQ0cHmBM1B5aUMD_qP370fz6L5SRncp6od8wYAnWuuf6vXSc-kq1QRtg-FaPMB1_d6VutNeLjLEe8UJ0l1y67O0.jpg"&gt;&lt;/p&gt;&lt;p&gt;</w:t>
      </w:r>
      <w:r>
        <w:rPr>
          <w:sz w:val="32"/>
          <w:szCs w:val="32"/>
        </w:rPr>
        <w:t>有一次，她遇到了张伟，他是一个出身贫寒家庭但却充满热忱的人。他对于音乐有着浓厚的兴趣，并且他的热血让福林儿感到惊艳。但他们之间最大的困难来自于社会差异，以及他们各自内心深处对于未来的不确定性。这种情况下，他们如何能够坚持下去？这正是“初试云雨”的考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工作场合。在公司中，一位叫李明的大哥成为了她的导师。他给予她很多帮助，同时也展现出了他深沉而温暖的一面。但由于职场竞争激烈，加之彼此身份差异，这段关系也遭遇了重重挑战。这便是再一次证明，“初试云雨”并非一蹴而就，而是在不断学习和成长中逐步积累经验的心路历程。</w:t>
      </w:r>
      <w:r>
        <w:rPr>
          <w:sz w:val="32"/>
          <w:szCs w:val="32"/>
        </w:rPr>
        <w:t>&lt;/p&gt;&lt;p&gt;&lt;img src="/static-img/a34IKLnFCsLxceVQx95iuldf1h-yGQrFzRV06DPlfVcveCTD-luHC2pcWO-kcfW7tWqSymm9qCBx-6WpRYnLhQ0cHmBM1B5aUMD_qP370fz6L5SRncp6od8wYAnWuuf6vXSc-kq1QRtg-FaPMB1_d6VutNeLjLEe8UJ0l1y67O0.jpg"&gt;&lt;/p&gt;&lt;p&gt;</w:t>
      </w:r>
      <w:r>
        <w:rPr>
          <w:sz w:val="32"/>
          <w:szCs w:val="32"/>
        </w:rPr>
        <w:t>尽管如此，福林儿并没有放弃。她学会了倾听内心的声音，更重要的是学会了解他人的需求与感受。当一切看似顺利的时候，也许就是最危险的时候，因为那时隐藏在表面的挑战可能比你想象中的还要大。而只有通过不断尝试和适应，可以更好地理解“初试云雨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头看那些曾经纠结过的问题，我们都会发现它们其实并不复杂，只不过当时我们的视野有限罢了。那么，对于即将步入成人世界、准备迎接更多人生的考验的年轻人们来说，最好的建议或许就是像福林儿一样，不畏艰难，不断探索，用自己的方式去体验那份属于自己的“初试云雨”。</w:t>
      </w:r>
      <w:r>
        <w:rPr>
          <w:sz w:val="32"/>
          <w:szCs w:val="32"/>
        </w:rPr>
        <w:t>&lt;/p&gt;&lt;p&gt;&lt;img src="/static-img/mhUliAMp_bHXhA66xwPg7Fdf1h-yGQrFzRV06DPlfVcveCTD-luHC2pcWO-kcfW7tWqSymm9qCBx-6WpRYnLhQ0cHmBM1B5aUMD_qP370fz6L5SRncp6od8wYAnWuuf6vXSc-kq1QRtg-FaPMB1_d6VutNeLjLEe8UJ0l1y67O0.jpg"&gt;&lt;/p&gt;&lt;p&gt;&lt;a href = "/doc/711159-</w:t>
      </w:r>
      <w:r>
        <w:rPr>
          <w:sz w:val="32"/>
          <w:szCs w:val="32"/>
        </w:rPr>
        <w:t xml:space="preserve">福林儿初试云雨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起云涌福林儿的爱情启程</w:t>
      </w:r>
      <w:r>
        <w:rPr>
          <w:sz w:val="32"/>
          <w:szCs w:val="32"/>
        </w:rPr>
        <w:t>.doc" rel="alternate" download="711159-</w:t>
      </w:r>
      <w:r>
        <w:rPr>
          <w:sz w:val="32"/>
          <w:szCs w:val="32"/>
        </w:rPr>
        <w:t xml:space="preserve">福林儿初试云雨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风起云涌福林儿的爱情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